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49"/>
        <w:gridCol w:w="1801"/>
        <w:gridCol w:w="3682"/>
        <w:gridCol w:w="1088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UQHTML1"/>
            <w:bookmarkEnd w:id="0"/>
            <w:r>
              <w:rPr>
                <w:b/>
                <w:bCs/>
                <w:sz w:val="20"/>
                <w:szCs w:val="20"/>
                <w:lang w:val="en-US"/>
              </w:rPr>
              <w:t>CENTRIFUGAL PUMP SIZING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e: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mp number: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i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ATER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tion side of pump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cosity (cSt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3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mp suction elevation (ft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(f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0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tion fluid surface elevation min. (ft)</w:t>
              <w:b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 gravit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0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tion fluid surface pressure (ft fluid)</w:t>
              <w:b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harge side of pump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>Discharge surface elevation max. or discharge pipe end elevation (</w:t>
            </w:r>
            <w:r>
              <w:rPr>
                <w:sz w:val="20"/>
                <w:szCs w:val="20"/>
                <w:lang w:val="en-US"/>
              </w:rPr>
              <w:t xml:space="preserve">ft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mospheric pressure (ft water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rface pressure in discharge tank or pipe end pressure (ft fluid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por pressure (ft water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pe roughness RMS (ft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0001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sign flow (USgp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50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s: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Flow contingency %</w:t>
              <w:br/>
              <w:t xml:space="preserve">(applied on 1.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Flow depreciation %</w:t>
              <w:br/>
              <w:t xml:space="preserve">(applied on 1.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otal (USgp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50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Discharge static head (ft fluid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Suction static head (ft fluid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Total static head (ft fluid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49"/>
        <w:gridCol w:w="2526"/>
        <w:gridCol w:w="4045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culations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ipe and fittings friction (ft fluid)</w:t>
              <w:br/>
              <w:t xml:space="preserve">(calc. on 1.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ents: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Equipment friction (ft fluid)</w:t>
              <w:br/>
              <w:t xml:space="preserve">(based on 1.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Velocity head (ft fluid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Sub-total (ft fluid)</w:t>
              <w:br/>
              <w:t xml:space="preserve">(7+8+9+10+11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Total head contingency (ft fluid)</w:t>
              <w:br/>
              <w:t xml:space="preserve">(applied on 8, 9, 10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Total head depreciation (ft fluid)</w:t>
              <w:br/>
              <w:t xml:space="preserve">(applied on 8, 9, 10)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Total head (ft fluid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5:00Z</dcterms:created>
  <dc:creator>JACQUES CHAURETTE</dc:creator>
  <dc:description/>
  <dc:language>en-US</dc:language>
  <cp:lastModifiedBy>Jacques</cp:lastModifiedBy>
  <dcterms:modified xsi:type="dcterms:W3CDTF">2005-07-25T10:55:00Z</dcterms:modified>
  <cp:revision>2</cp:revision>
  <dc:subject/>
  <dc:title>Untitled</dc:title>
</cp:coreProperties>
</file>